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GIẤY ĐĂNG KÝ THAM 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HỘI THẢO QUỐC TẾ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MỐI QUAN HỆ VIỆT NAM - ẤN ĐỘ TRONG THẾ KỶ XXI,      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TIẾP NỐI NHỮNG THÀNH TỰU CỦA THẾ KỶ XX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----------------------------------------------------------------------------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ọ và tên 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ọc vị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ơi công tác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ố điện thoạ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ịa chỉ mail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ịa chỉ liên hệ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ên đề tài tham luận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óm tắt báo cáo (tiếng Việt + tiếng Anh) :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Xin vui lòng gửi phiếu Đăng ký này qua địa chỉ mail: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E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info@cvseas.edu.vn</w:t>
        </w:r>
      </w:hyperlink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vseas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2:00Z</dcterms:created>
  <dc:creator>GHOSTVN</dc:creator>
  <dc:description/>
  <cp:keywords/>
  <dc:language>en-US</dc:language>
  <cp:lastModifiedBy>GHOSTVN</cp:lastModifiedBy>
  <dcterms:modified xsi:type="dcterms:W3CDTF">2012-08-22T02:43:00Z</dcterms:modified>
  <cp:revision>9</cp:revision>
  <dc:subject/>
  <dc:title/>
</cp:coreProperties>
</file>